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1.0 (c) by Santinon Cristian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 is  distributed  under the  shareware  marketing 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means that you can try the program for a limited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to see if it meets your needs. After the trial perio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quired to register and pay the registration fe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a  distribution method, NOT a type of software. 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 between  shareware and retail software is  tha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you know if it fits your needs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registered users are granted a limited  license  to tr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a  period  of four weeks. After  the trial  perio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 to  register and to pay the registration  fee  or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. The four week evaluation period is a legal 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 on the license agreement, NOT a time bomb inser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!  STUFF  will  not stop  working or cause any  da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or your system at the end of the four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freely copy  and distribute STUFF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o fee beyond normal media, duplication,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t must be copied in unaltered form complete with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t is advertised as "shareware" and not as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 by Santinon C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is based on the  software  revision V1.0 of Jan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formation  in this document is subject to 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. I assumes  no responsibility  for  any  errors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supplied material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TUFF  Disk Space  Optimizer  can be installed  on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 with a  Hard Drive,  at least  one  Floppy Drive,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DOS memory, Dos 3.x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a single copy of STUFF is US$ 10.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of this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k with the latest version of the STUFF Disk Spa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oes not display the evaluation noti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ree support by electronic mail or by mail for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fte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otification of the next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mpanying file ORDER.FRM includes a detail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STUF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is a program created for optimize disk space when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to Floppy Disks are m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space  taked  by files on  hard disk is great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of a single floppy disk, STUFF copies files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 with  an  intelligent  algorithm  that permit  over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the available space on ever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characteristics of STUF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ast copy fil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RC verify of cop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ll support of 4DOS/NDOS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rect BIOS access to control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install  STUFF, copy the file STUFF.EXE to a director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TUF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[drive:][path]&lt;filespec&gt; &lt;target&gt; [-&lt;switch&gt; [-&lt;switch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rive where are the files to stuff 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irectory where are the files to stuff 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pecifications of files to stuff 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s a valid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r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rive where the files are stuffed ('A:' or 'B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witch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must be placed after the targe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below for detailed description of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recede switches with either '-' o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detailed description of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?'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-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if you want to delete the files after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' - ver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 if  you  want  to  verify  files  integrit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ing (CRC metho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' - info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is if you want to view some info  about the 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- add incremental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if  you want to add  an incremental volum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s where the files are stuf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 - copy also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if you want to stuff on the floppy disks als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key during copy if you want to end stuf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DO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 files  from directory DOS  on current drive to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C:\UTILITY\*.EXE A: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ff only .exe  files from directory  C:\UTILITY 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CRC verif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FF \WINDOWS\. B: -M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all files  from directory  WINDOWS  on curren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B, also including system and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eta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4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-V' and 'A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8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4DOS/NDOS and '-S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send  me  order  form, advice  or  question  t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Cristian Santin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Via Molino dell'Oglio 24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</w:t>
      </w:r>
      <w:r>
        <w:rPr/>
        <w:t>21059 Viggiu'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</w:t>
      </w:r>
      <w:r>
        <w:rPr/>
        <w:t>(VA) ITAL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Telephone: ++39-332-487135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idonet  : 2:331/105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Internet : scris@varano.ing.como.polimi.i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Internet : cristian.santinon@f105.n331.z2.fidonet.or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ncoroni Andrea for "Kill" routine and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